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2. Закона о јавним предузећима („Службени гласник РС“ број 15/2016), члана 32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 и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г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2013,5/2017 и 14/2017</w:t>
      </w:r>
      <w:r>
        <w:rPr>
          <w:rFonts w:cs="Times New Roman" w:ascii="Times New Roman" w:hAnsi="Times New Roman"/>
          <w:sz w:val="24"/>
          <w:szCs w:val="24"/>
        </w:rPr>
        <w:t>), Скупштина општине Владичин Хан на  седници која је одржана дана 17.12.2017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О ИМЕНОВАЊ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ШИОЦА ДУЖНОСТИ ДИРЕКТОРА ЈАВНОГ ПРЕДУЗЕЋА ЗА КОМУНАЛНО УРЕЂЕЊЕ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ДИМИТР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 економиста из Владичиног Хана, именује се за вршиоца дужности директора Јавног предузећа за комунално уређење Владичин Хан почев од 20.12.2017 године, до ступања дужности директора по спроведеном јавном конкурсу, а најдуже до годину д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даном доношења и објавиће се у „Службеном гласнику Града Врањ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ни основ за доношење овог решења садржан је у одредбама члана 52. Закона о јавним предузећима („Службени гласник РС“ број 15/2016), члана 32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 и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 11/2013,5/2017 и 14/20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ршилац дужности директора може се именовати до именовања директора јавног предузећа по спроведеном јавном конкурсу, а период обављања дужности вршиоца директора не може бити дужи од једне године, сагласно члану 52. Закона о јавним предузећ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одредбама Закона о јавним предузећима, за вршиоца дужности директора ЈП за комунално уређење Владичин Хан предложен је Драган Димитријевић, дипломирани економиста, почев од 20.12.2017. године, с обзиром да период на који је именован директор овог  Јавног предузећа истиче 19.12.2017. године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 основу напред наведеног, а у складу са надлежностима Скупштине општине прописаним чланом 32. Закона о локалној самоуправи и чланом 4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атута Општине Владичин Хан донето је решење као у диспозити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оука о правном средству</w:t>
      </w:r>
      <w:r>
        <w:rPr>
          <w:rFonts w:cs="Times New Roman" w:ascii="Times New Roman" w:hAnsi="Times New Roman"/>
          <w:sz w:val="24"/>
          <w:szCs w:val="24"/>
        </w:rPr>
        <w:t>: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06-217/14/17-IV/0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Ц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2"/>
      <w:szCs w:val="22"/>
    </w:rPr>
  </w:style>
  <w:style w:type="character" w:styleId="Char1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2:00Z</dcterms:created>
  <dc:creator>User</dc:creator>
  <dc:description/>
  <cp:keywords/>
  <dc:language>en-US</dc:language>
  <cp:lastModifiedBy>User</cp:lastModifiedBy>
  <dcterms:modified xsi:type="dcterms:W3CDTF">2017-12-19T12:58:00Z</dcterms:modified>
  <cp:revision>7</cp:revision>
  <dc:subject/>
  <dc:title/>
</cp:coreProperties>
</file>